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女人讲述多人运动的感觉我在健身房里找到了 </w:t>
      </w:r>
      <w:r>
        <w:rPr>
          <w:sz w:val="48"/>
          <w:szCs w:val="48"/>
        </w:rPr>
        <w:t xml:space="preserve">sisterhood  </w:t>
      </w:r>
      <w:r>
        <w:rPr>
          <w:sz w:val="48"/>
          <w:szCs w:val="48"/>
        </w:rPr>
        <w:t>我的团队健身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加入那家健身房的第一个月里，我还记得自己站在一排镜子前，羞涩地观察着那些健硕的身体。每次上课时，我总是担心别人会注意到我的新手状态，害怕被大家嘲笑。但是，当我开始参加团队健身课程后，一切都改变了。</w:t>
      </w:r>
      <w:r>
        <w:rPr>
          <w:sz w:val="32"/>
          <w:szCs w:val="32"/>
        </w:rPr>
        <w:t>&lt;/p&gt;&lt;p&gt;&lt;img src="/static-img/22ckGfsCzKpXw42cIfumlL8QSmp8mw1TicU63yS1-6s.jpg"&gt;&lt;/p&gt;&lt;p&gt;</w:t>
      </w:r>
      <w:r>
        <w:rPr>
          <w:sz w:val="32"/>
          <w:szCs w:val="32"/>
        </w:rPr>
        <w:t>首先，是运动教练的热情与专业。她不仅教我们如何正确动作，还鼓励我们互相帮助、支持。在她引领下，我们变成了一个小团体，每个人都在为共同目标努力。慢慢地，我发现自己不再只是一个孤独的小鱼，而是一个活跃于群体中的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建立起了深厚的情谊。我喜欢在课间休息的时候和她们聊天，她们分享着自己的生活故事，让我感受到了前所未有的归属感。当我们的汗水交织成一片，那份亲密感就像是浓缩了一种无声的友谊。</w:t>
      </w:r>
      <w:r>
        <w:rPr>
          <w:sz w:val="32"/>
          <w:szCs w:val="32"/>
        </w:rPr>
        <w:t>&lt;/p&gt;&lt;p&gt;&lt;img src="/static-img/-GttB2xCqwdh7G1CKBtvXL8QSmp8mw1TicU63yS1-6s.jpg"&gt;&lt;/p&gt;&lt;p&gt;</w:t>
      </w:r>
      <w:r>
        <w:rPr>
          <w:sz w:val="32"/>
          <w:szCs w:val="32"/>
        </w:rPr>
        <w:t>有时候，在难度大的训练中，大家都会互相提醒对方加油，或是在疲惫之际给予彼此鼓励。这种姐妹般的情感纽带让我明白，这不是单纯的一场锻炼，而是一段共同成长的旅程。每一次呼吸都是对自我的挑战，每一次跳跃都是对梦想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即使外面世界充满了竞争和压力，但在那个房间里，只有友爱与支持。在这里，没有大小之分，没有年龄之限，只有同伴们携手前行。这就是女人讲述多人运动感觉的一部分——一种超越语言、跨越边界的情感交流，它让我们彼此变得更加坚强，更有力量去面对生活中的挑战。</w:t>
      </w:r>
      <w:r>
        <w:rPr>
          <w:sz w:val="32"/>
          <w:szCs w:val="32"/>
        </w:rPr>
        <w:t>&lt;/p&gt;&lt;p&gt;&lt;img src="/static-img/sHwxPCgZjyDfJCTXM2-wO78QSmp8mw1TicU63yS1-6s.jpg"&gt;&lt;/p&gt;&lt;p&gt;</w:t>
      </w:r>
      <w:r>
        <w:rPr>
          <w:sz w:val="32"/>
          <w:szCs w:val="32"/>
        </w:rPr>
        <w:t>现在，当我站在镜子前的位置望过去，我已经不再是我曾经那个羞涩的小女孩。我看到了朋友们，他们也一样，都因为这个团队而变得更好。而当我们一起庆祝达到的每一步进步时，那份喜悦，就像是一股暖流，温柔地包裹住了我们的心灵。</w:t>
      </w:r>
      <w:r>
        <w:rPr>
          <w:sz w:val="32"/>
          <w:szCs w:val="32"/>
        </w:rPr>
        <w:t>&lt;/p&gt;&lt;p&gt;&lt;a href = "/doc/673697-</w:t>
      </w:r>
      <w:r>
        <w:rPr>
          <w:sz w:val="32"/>
          <w:szCs w:val="32"/>
        </w:rPr>
        <w:t xml:space="preserve">女人讲述多人运动的感觉我在健身房里找到了 </w:t>
      </w:r>
      <w:r>
        <w:rPr>
          <w:sz w:val="32"/>
          <w:szCs w:val="32"/>
        </w:rPr>
        <w:t xml:space="preserve">sisterhood  </w:t>
      </w:r>
      <w:r>
        <w:rPr>
          <w:sz w:val="32"/>
          <w:szCs w:val="32"/>
        </w:rPr>
        <w:t>我的团队健身日记</w:t>
      </w:r>
      <w:r>
        <w:rPr>
          <w:sz w:val="32"/>
          <w:szCs w:val="32"/>
        </w:rPr>
        <w:t>.doc" rel="alternate" download="673697-</w:t>
      </w:r>
      <w:r>
        <w:rPr>
          <w:sz w:val="32"/>
          <w:szCs w:val="32"/>
        </w:rPr>
        <w:t xml:space="preserve">女人讲述多人运动的感觉我在健身房里找到了 </w:t>
      </w:r>
      <w:r>
        <w:rPr>
          <w:sz w:val="32"/>
          <w:szCs w:val="32"/>
        </w:rPr>
        <w:t xml:space="preserve">sisterhood  </w:t>
      </w:r>
      <w:r>
        <w:rPr>
          <w:sz w:val="32"/>
          <w:szCs w:val="32"/>
        </w:rPr>
        <w:t>我的团队健身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